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DECRETO-LEGGE 29 ottobre 2012 , n. 185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</w:p>
    <w:p>
      <w:pPr>
        <w:pStyle w:val="PreformattatoHTML"/>
        <w:rPr/>
      </w:pPr>
      <w:r>
        <w:rPr>
          <w:b/>
          <w:bCs/>
          <w:color w:val="000000"/>
        </w:rPr>
        <w:t>Disposizioni urgenti in materia di trattamento di fine  servizio  de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pendenti pubblici. (12G0207)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IL PRESIDENTE DELLA REPUBBLICA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Vista la sentenza della Corte Costituzionale n. 223 del 2012;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Ritenuta la straordinaria necessita' ed urgenza di  emanare  misu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finalizzate a salvaguardare gli obiettivi di finanza pubblica;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Vista la deliberazione del Consiglio dei Ministri,  adottata  n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iunione del 26 ottobre 2012;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Sulla proposta del  Presidente  del  Consiglio  dei  Ministri, 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nistro dell'economia e delle finanze e del Ministro per la pubbl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mministrazione e la semplificazione;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 xml:space="preserve">Emana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 xml:space="preserve">il seguente decreto-legge: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Art. 1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 Al  fine  di  dare  attuazione  alla   sentenza   della   Cort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stituzionale n. 223 del 2012 e di salvaguardare  gli  obiettivi 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finanza pubblica, l'articolo  12,  comma  10,  del  decreto-legge  3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ggio 2010, n. 78, convertito, con  modificazioni,  dalla  legge  30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uglio 2010, n. 122, e' abrogato a decorrere dal 1° gennaio  2011.  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rattamenti di fine servizio, comunque denominati, liquidati in  bas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la predetta disposizione prima della data di entrata in vigore 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esente decreto sono  riliquidati  d'ufficio  entro  un  anno  da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edetta data ai sensi della disciplina vigente prima dell'entrata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vigore del citato articolo 12, comma 10, e,  in  ogni  caso,  non  s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ovvede al recupero a carico del dipendente  delle  eventuali  somm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ia' erogate in eccedenza. Ai maggiori oneri derivanti  dal  present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ma valutati in 1 milione di euro per l'anno  2012,  7  milioni 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uro per l'anno 2013, 13 milioni di euro per  l'anno  2014  e  in  20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milioni di euro a decorrere dall'anno 2015, si provvede: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)  quanto  a  1  milione  di  euro  per  l'anno  2012   mediant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rrispondente riduzione della dotazione  del  Fondo  per  interven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trutturali di politica economica di cui all'articolo  10,  comma  5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  decreto-legge  29  novembre  2004,  n.  282,   convertito,   con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modificazioni, dalla legge 27 dicembre 2004, n. 307;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) quanto a 7 milioni di euro per l'anno 2013, a 13  milioni  per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anno 2014 e a 20 milioni  annui  a  decorrere  dal  2015,  mediant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rrispondente riduzione dello stanziamento  del  fondo  speciale 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arte corrente iscritto, ai fini del  bilancio  triennale  2012-2014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ell'ambito  del  programma  "Fondi  di  riserva  e  speciali" 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ssione "Fondi da ripartire" dello stato di previsione del Minister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'economia  e  delle  finanze  per   l'anno   2012,   allo   scop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arzialmente utilizzando l'accantonamento relativo al  Ministero 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avoro e delle politiche sociali per 7 milioni  di  euro  per  l'an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13  e  l'accantonamento  relativo  al  Ministero   dell'istruzion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'universita' e della ricerca per 20 milioni di euro  a  decorre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al 2014.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Il Ministro dell'economia e  delle  finanze  e'  autorizzato  ad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pportare con propri decreti le occorrenti variazioni di bilancio.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I processi  pendenti  aventi  ad  oggetto  la  restituzione  del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tributo previdenziale obbligatorio nella misura del 2,5 per  cen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a base contributiva utile prevista dall'articolo 11 della legge 8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rzo 1968, n. 152, e dall'articolo 37 del testo  unico  delle  norm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ulle prestazioni previdenziali a  favore  dei  dipendenti  civili  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litari  dello  Stato  di  cui  al  decreto  del  Presidente  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epubblica 29 dicembre 1973,  n.  1032,  si  estinguono  di  diritto;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estinzione e' dichiarata con decreto, anche d'ufficio; le  sentenz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ventualmente  emesse,  fatta  eccezione  per   quelle   passate  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giudicato, restano prive di effetti. 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Art. 2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Il presente decreto entra  in  vigore  il  giorno  successivo  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quello  della  sua  pubblicazione  nella  Gazzetta  Ufficiale  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epubblica italiana e sara' presentato alle Camere per la convers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in legge.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l presente decreto, munito del sigillo dello Stato, sara' inseri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ella  Raccolta  ufficiale  degli  atti  normativi  della  Repubbl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taliana. E' fatto obbligo a chiunque spetti di osservarlo e di farl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osservare.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Dato a Roma, addi' 29 ottobre 2012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NAPOLITANO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Monti,  Presidente  del  Consiglio  dei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Ministri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Grilli, Ministro dell'economia e  delle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finanze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Patroni   Griffi,   Ministro   per   la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pubblica    amministrazione    e     la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 xml:space="preserve">semplificazione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Visto, il Guardasigilli: Severino 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4:00Z</dcterms:created>
  <dc:creator>Grishnackh</dc:creator>
  <dc:description/>
  <dc:language>en-US</dc:language>
  <cp:lastModifiedBy>fp107</cp:lastModifiedBy>
  <dcterms:modified xsi:type="dcterms:W3CDTF">2012-10-31T09:24:00Z</dcterms:modified>
  <cp:revision>2</cp:revision>
  <dc:subject/>
  <dc:title>DECRETO-LEGGE 29 ottobre 2012 , n</dc:title>
</cp:coreProperties>
</file>